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Шелом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№ 40-9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жных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й ст.8 Устава муниципального образования Шеломковский сельсовет, Шеломков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гласовать измененные (уточненные) границы смежного муниципального образования Сухобузимский район Красноярского края и иных муниципальных образований, находящихся в его границах согласно Законам Красноярского края, согласно Приложению 1 к данно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еломковск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Г.Ю Макарю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решению №40-96р от 16.09.201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0" w:firstLine="720"/>
        <w:rPr>
          <w:sz w:val="2"/>
          <w:szCs w:val="2"/>
        </w:rPr>
      </w:pPr>
      <w:r>
        <w:rPr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676910</wp:posOffset>
                </wp:positionV>
                <wp:extent cx="7491730" cy="568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7135" cy="5686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7135" cy="568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pt;height:447.75pt;mso-wrap-distance-left:0pt;mso-wrap-distance-right:0pt;mso-wrap-distance-top:0pt;mso-wrap-distance-bottom:0pt;margin-top:53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97135" cy="5686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7135" cy="568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7:00Z</dcterms:created>
  <dc:creator>Bormotova</dc:creator>
  <dc:description/>
  <cp:keywords/>
  <dc:language>en-US</dc:language>
  <cp:lastModifiedBy>user</cp:lastModifiedBy>
  <cp:lastPrinted>2019-09-12T14:29:00Z</cp:lastPrinted>
  <dcterms:modified xsi:type="dcterms:W3CDTF">2019-09-12T07:31:00Z</dcterms:modified>
  <cp:revision>3</cp:revision>
  <dc:subject/>
  <dc:title/>
</cp:coreProperties>
</file>